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Sheet For Chapter 3 Socializ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e v. Nur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ck and Os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and Isabelle and the role of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tor of Aveyron – F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eels and Dy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ry and Margret Har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ing Glass 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les  Horton Coo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rge Herbert Mead – Stag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operational, Operational, Concrete, and Forma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ificant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 Pia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mund Fre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ul Ekman and the 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dberg and Lewis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der Socia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 Mir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ki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nts of Socializ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vin Kohn and his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y Care and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dden Curricul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idor Curricul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 Instit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gradation Cerem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olesc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itional Adulth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9:00Z</dcterms:created>
  <dc:creator>AHS</dc:creator>
  <dc:description/>
  <cp:keywords/>
  <dc:language>en-US</dc:language>
  <cp:lastModifiedBy>AHS</cp:lastModifiedBy>
  <dcterms:modified xsi:type="dcterms:W3CDTF">2009-12-22T15:31:00Z</dcterms:modified>
  <cp:revision>1</cp:revision>
  <dc:subject/>
  <dc:title/>
</cp:coreProperties>
</file>